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AREHAM ZONING BOARD OF APPEALS AGEND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rch 28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INARY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#05-12 – Douglas Hendry – 55 Parkwood Driv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#06-12 – American Tower Systems – 32 Old County Roa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#07-12 – Navionics, LLC – 8 Thatcher La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#08-12 – Kevin Mihalec – 163 Squirrel Island Road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.  #22-11 – Wal-Mart Continued Joint Hearing w/ Planning Boar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.  Announcement:  Town Meeting commences Monday, April 23, 2012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.  Correspondence in packets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pcoming Meet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11, 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ular Mee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 23, 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wn Meeting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y other discu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II.  </w:t>
      </w: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0:00Z</dcterms:created>
  <dc:creator>kbarrasso</dc:creator>
  <dc:description/>
  <cp:keywords/>
  <dc:language>en-US</dc:language>
  <cp:lastModifiedBy>kbarrasso</cp:lastModifiedBy>
  <dcterms:modified xsi:type="dcterms:W3CDTF">2012-03-26T14:48:00Z</dcterms:modified>
  <cp:revision>2</cp:revision>
  <dc:subject/>
  <dc:title>WAREHAM ZONING BOARD OF APPEALS AGENDA </dc:title>
</cp:coreProperties>
</file>